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ahil temizliği </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el personeli ve otel sahili</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tel sahilinin gelecek sezon için mavi bayrak standartlarında hazır olmasını sağlamak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san 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ahil eğlencesi ve eğitimi </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el misafiri ve personeli</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zon içerisinde otel misafiri ve personelinin dahil olacağı eğlenceli mavi bayrak eğlencesi</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muz 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angın eğiti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irket personelleri</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azın çıkabilecek her türlü yangından ötürü otel personeli eğitimi ve bilinçlendirilmesi</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ıs 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Çocuk şenliğ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el misafirleri</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tel misafir çocuklarına yapılacak eğitici ve eğlenceli sahil eğlencesi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ğustos 2023</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nel geces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el personeli</w:t>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ezon sonu yorgunluğunu atmak için personele yapılacak olan eğlence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kim 2023</w:t>
            </w:r>
          </w:p>
        </w:tc>
      </w:tr>
    </w:tbl>
    <w:p>
      <w:pPr>
        <w:pStyle w:val="Normal"/>
        <w:jc w:val="center"/>
        <w:rPr>
          <w:rFonts w:ascii="Arial" w:hAnsi="Arial" w:cs="Arial"/>
          <w:b/>
          <w:b/>
        </w:rPr>
      </w:pPr>
      <w:r>
        <w:rPr>
          <w:rFonts w:cs="Arial" w:ascii="Arial" w:hAnsi="Arial"/>
          <w:b/>
        </w:rPr>
        <w:t>2023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Club Müskebi………………………………………….</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Ortakent- Bodru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Onur Şahin 0533 746 6305……………………………………………..</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3:00Z</dcterms:created>
  <dc:creator>Almıla Kından</dc:creator>
  <dc:description/>
  <cp:keywords/>
  <dc:language>en-US</dc:language>
  <cp:lastModifiedBy>Microsoft Office User</cp:lastModifiedBy>
  <cp:lastPrinted>2005-12-21T14:42:00Z</cp:lastPrinted>
  <dcterms:modified xsi:type="dcterms:W3CDTF">2022-11-30T10:39:00Z</dcterms:modified>
  <cp:revision>6</cp:revision>
  <dc:subject/>
  <dc:title/>
</cp:coreProperties>
</file>