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Personel Çevre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ğneada ote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ğneada Personeli ve Yöneticileri</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 2024</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Personel Çevre Temizlime Etkinliğ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ğneada ote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ğneada Personeli ve Yöneticileri</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iran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safir Çevre Bilgi    Paylaşım Etkinliği</w:t>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ğneada otel</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ğneada otel misafirler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 yılı boyu</w:t>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yu ilkokulu öğrencileri ve çevre eğitim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ğneada okulu</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ğneada okulu öğrencileri</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isan 2024</w:t>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NAYU İĞNEADA OTEL</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İĞNEADA / KIRKLAREL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GÜRKAN YENEREL – 0532 683 98 32</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26:00Z</dcterms:created>
  <dc:creator>Almıla Kından</dc:creator>
  <dc:description/>
  <cp:keywords/>
  <dc:language>en-US</dc:language>
  <cp:lastModifiedBy>Genel Muhasebe</cp:lastModifiedBy>
  <cp:lastPrinted>2005-12-21T14:42:00Z</cp:lastPrinted>
  <dcterms:modified xsi:type="dcterms:W3CDTF">2024-12-04T12:23:00Z</dcterms:modified>
  <cp:revision>10</cp:revision>
  <dc:subject/>
  <dc:title/>
</cp:coreProperties>
</file>