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evre bilinçlendirm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nosu oluştu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 ve Personeller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rlı malzemelerin görselleri ile doğaya zararlarını anlatmaya çalışmak.</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ıyı Temizliği ve Çevre yürüyüş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 ve personeller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 temizliği ve farkındalık yaratmak.</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vi bayrak ile beraber parasailing etkinliğ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 spor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kındalık yaratmak</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iz dibi temizliğ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 ve personeller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 temizliğ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5.2023</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ara izmarit temizliğ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 ve personelleri</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 temizliğ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6.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ETKİNLİKLERİ ORGANİZE EDECEK BELEDİYE, DERNEK VEYA İŞLETME</w:t>
      </w:r>
      <w:r>
        <w:rPr>
          <w:rFonts w:cs="Arial" w:ascii="Arial" w:hAnsi="Arial"/>
        </w:rPr>
        <w:t>: Bodrum Holiday Resort &amp; Spa</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Tesis plaj ve çevre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Murat Dingil – 0530 875 68 88</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7:00Z</dcterms:created>
  <dc:creator>Almıla Kından</dc:creator>
  <dc:description/>
  <cp:keywords/>
  <dc:language>en-US</dc:language>
  <cp:lastModifiedBy>DELL</cp:lastModifiedBy>
  <cp:lastPrinted>2005-12-21T14:42:00Z</cp:lastPrinted>
  <dcterms:modified xsi:type="dcterms:W3CDTF">2022-11-16T07:47:00Z</dcterms:modified>
  <cp:revision>2</cp:revision>
  <dc:subject/>
  <dc:title/>
</cp:coreProperties>
</file>