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center"/>
        <w:tblInd w:w="0"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stiksiz Kıyılar, Plastiksiz Sular</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ınkum Sahili ve kullanıcıla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Helvetica" w:ascii="Helvetica" w:hAnsi="Helvetica"/>
                <w:color w:val="373737"/>
                <w:shd w:fill="FFFFFF" w:val="clear"/>
              </w:rPr>
              <w:t>Plastik atıklar konusunda farkındalık ve bilinç düzeyini artırma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muz-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İnovasyon Merkezinin Açılması</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ğrenciler, Yerli Halk</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üzenli aralıklarla çevre bilinci geliştirme çalışmaları yapılarak uygulamalı atölyeler düzenlenmes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iran-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rel Mavi Bayrak Tör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izm Tesisler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vi Bayrağın bilinirliğini arttırmak ve ilçemizdeki sayısını yükseltme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iran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man Kampı-Endemik Bitkilere Yolcul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mp Kullanıcıları</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vşanburnu Orman Kampında yer alan endemik bitkiler ve dikkat edilecek hususlar konusunda bilgilendirme çalışmas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ğustos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Okul ve Mavi Bayrak Elele Etkinlikl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okul öğrencile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vi Bayrak ve Eko-okul un ortak paydası konusunda etkinlikler gerçekleştirilecekti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ylül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DİDİM BELEDİYESİ……………………………………………….</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DİD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0 256 811 26 60…………………………………………………..</w:t>
      </w:r>
    </w:p>
    <w:p>
      <w:pPr>
        <w:pStyle w:val="Normal"/>
        <w:ind w:left="360" w:hanging="0"/>
        <w:rPr>
          <w:rFonts w:ascii="Arial" w:hAnsi="Arial" w:cs="Arial"/>
          <w:sz w:val="22"/>
          <w:szCs w:val="22"/>
        </w:rPr>
      </w:pPr>
      <w:r>
        <w:rPr>
          <w:rFonts w:cs="Arial" w:ascii="Arial" w:hAnsi="Arial"/>
          <w:sz w:val="22"/>
          <w:szCs w:val="22"/>
        </w:rPr>
        <w:t>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6:00Z</dcterms:created>
  <dc:creator>Almıla Kından</dc:creator>
  <dc:description/>
  <cp:keywords/>
  <dc:language>en-US</dc:language>
  <cp:lastModifiedBy>Asli KIRAY</cp:lastModifiedBy>
  <cp:lastPrinted>2005-12-21T14:42:00Z</cp:lastPrinted>
  <dcterms:modified xsi:type="dcterms:W3CDTF">2024-12-16T12:46:00Z</dcterms:modified>
  <cp:revision>2</cp:revision>
  <dc:subject/>
  <dc:title/>
</cp:coreProperties>
</file>