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ünya Çevre Günü</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leri ve Çalış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gün ve gelecek nesiller için bireylerin üstüne düşen görevler</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ziran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iz ve Kıyı Temizliği / Arıtma Sistemler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leri ve Çalış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ıyılardaki atıklar , denizlerin kirlenmesi ve Arıtma tesislerinin önem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muz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klim Krizi ve Küresel Isınma Arasındaki İlişk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leri ve Çalış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klim krizi ve küresel ısınmanın yeryüzündeki canlılara etkis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muz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ürdürülebilir Çevre Eğiti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leri ve Çalış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evresel değerlerin geliştirilmesi hakkında bilgilendirme</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ğustos 2025</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erji Kaynaklarının Koru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el misafirleri ve Çalışanları</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erji kaynaklarının önemi ve tasarruflu kullanımı</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ğustos 2025</w:t>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xml:space="preserve">:…ASSOS EDEN GROUP HOTELS İŞLETMESİ </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 xml:space="preserve">(REGION OF ACTIVITES): ASSOS NAZLIHAN OTEL </w:t>
      </w:r>
    </w:p>
    <w:p>
      <w:pPr>
        <w:pStyle w:val="Normal"/>
        <w:rPr>
          <w:rFonts w:ascii="Arial" w:hAnsi="Arial" w:cs="Arial"/>
          <w:b/>
          <w:b/>
        </w:rPr>
      </w:pPr>
      <w:r>
        <w:rPr>
          <w:rFonts w:cs="Arial" w:ascii="Arial" w:hAnsi="Arial"/>
          <w:b/>
        </w:rPr>
        <w:t>İLETİŞİM</w:t>
      </w:r>
      <w:r>
        <w:rPr>
          <w:rFonts w:cs="Arial" w:ascii="Arial" w:hAnsi="Arial"/>
        </w:rPr>
        <w:t>(CONTACT INFO):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15:00Z</dcterms:created>
  <dc:creator>Almıla Kından</dc:creator>
  <dc:description/>
  <cp:keywords/>
  <dc:language>en-US</dc:language>
  <cp:lastModifiedBy>Pinar GURDAL</cp:lastModifiedBy>
  <cp:lastPrinted>2005-12-21T14:42:00Z</cp:lastPrinted>
  <dcterms:modified xsi:type="dcterms:W3CDTF">2024-11-28T12:21:00Z</dcterms:modified>
  <cp:revision>4</cp:revision>
  <dc:subject/>
  <dc:title/>
</cp:coreProperties>
</file>