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Çevre Panosu Oluşturulması</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Otel Personeli – Personel Alanlar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Atıkların çevreye verdiği zararlar,kaybolma süreleri ve geri dönüşüm hakkında bilgi vermek</w:t>
            </w:r>
          </w:p>
          <w:p>
            <w:pPr>
              <w:pStyle w:val="Normal"/>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Çevre Koruma Haftası Etkinlikleri</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el misafirleri - Mini Clup</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Misafirlerimiz ile birlikte  belirtilen hafta boyunca çeşitli konularda etkinlikler  gerçekleştirilerek  çevre bilincinin arttırılması</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11/06/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Atık Ayrıştırma ve Çevre Bilinci Eğitimi</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tel personeli-Toplantı Salonu</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Atıkların doğru bir şekilde ayrıştırması-depolanması,atıkların çevreye verdiği zararlar,kaybolma süreleri ve geri dönüşüm hakkında bilgi vermek</w:t>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7.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Çevre Temizliği Etkinliği</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el personeli – Otel Çevresi ve Otel Plaj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Tesiste çalışan personellerin ve misafirlerin çevreye duyarlılığına dikkat çekilerek farkındalık yaratılması</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2023</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Ağaç Dikimi Etkinliğ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el personeli – Otel Bahçes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Tesiste çalışan personel ile birlikte belirtilen alanda ağaçlandırma işlemi yapılarak çevre bilincine dikkat çekilmes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2023</w:t>
            </w:r>
          </w:p>
        </w:tc>
      </w:tr>
    </w:tbl>
    <w:p>
      <w:pPr>
        <w:pStyle w:val="Normal"/>
        <w:jc w:val="center"/>
        <w:rPr>
          <w:rFonts w:ascii="Arial" w:hAnsi="Arial" w:cs="Arial"/>
          <w:b/>
          <w:b/>
        </w:rPr>
      </w:pPr>
      <w:r>
        <w:rPr>
          <w:rFonts w:cs="Arial" w:ascii="Arial" w:hAnsi="Arial"/>
          <w:b/>
        </w:rPr>
        <w:t>2023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Kairaba Bodrum İmperial Hotel</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Otel İç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Necihan KAYA TOKER- M0537 218 10 43</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3:00Z</dcterms:created>
  <dc:creator>Almıla Kından</dc:creator>
  <dc:description/>
  <cp:keywords/>
  <dc:language>en-US</dc:language>
  <cp:lastModifiedBy>Altiris</cp:lastModifiedBy>
  <cp:lastPrinted>2005-12-21T14:42:00Z</cp:lastPrinted>
  <dcterms:modified xsi:type="dcterms:W3CDTF">2022-11-29T11:41:00Z</dcterms:modified>
  <cp:revision>7</cp:revision>
  <dc:subject/>
  <dc:title/>
</cp:coreProperties>
</file>