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23 YILINDA GERÇEKLEŞTİRİLECEK ÇEVRE ETKİNLİKLERİ                               ENVIRONMENTAL ACTIVITIES IN 2023 SEASONS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985"/>
        <w:gridCol w:w="2268"/>
        <w:gridCol w:w="163"/>
        <w:gridCol w:w="1963"/>
        <w:gridCol w:w="2126"/>
        <w:gridCol w:w="1418"/>
        <w:gridCol w:w="2551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ivite adı ve kategor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def Grup ve y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ivitelerin Amacı ve içer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kte Verilen Belgel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and category of the 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get Group and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im and content of the activ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uments and reported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Dünya Çocuk Günü Etkinlikleri Resim Yarışm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Çocuk Misafir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runması Gereken Endemik Canlı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Fotoğra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orld Childeren’s Day Events Painting Competi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ldren Gues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onservation of endemic life form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hotography </w:t>
            </w:r>
          </w:p>
        </w:tc>
      </w:tr>
      <w:tr>
        <w:trPr>
          <w:trHeight w:val="1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Fidan Dik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Tesis Misafir ve Person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Bitki Dikimi ve Bes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 xml:space="preserve"> </w:t>
            </w:r>
            <w:r>
              <w:rPr/>
              <w:t xml:space="preserve">Fotoğraf /Duyuru Belgesi    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e Plant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ort Gues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t Planting and fed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hotography and announcement document 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Basılı Dokü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Tesis Misafir ve Person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right="-21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211" w:hanging="0"/>
              <w:rPr/>
            </w:pPr>
            <w:r>
              <w:rPr/>
              <w:t xml:space="preserve">       </w:t>
            </w:r>
            <w:r>
              <w:rPr/>
              <w:t xml:space="preserve">Çevreye olan                 duyarlılığın artırılmas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El İlanı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nted Docum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Guests and staf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ncreased sensitivity to the environm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lyer </w:t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Bilgilendirme Toplantı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Departman Müdürleri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 xml:space="preserve">  </w:t>
            </w:r>
            <w:r>
              <w:rPr/>
              <w:t>Çevresel Duyarlı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Fotoğraf /Katılım İmza Listes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46" w:firstLine="346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nformational meet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epartmen Manage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nvironmental sensitivit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cipant signature lists 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Eğit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Tesis Person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Kimyasalların Kullanı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Fotoğra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e Plant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acility staf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Use of chemicall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otography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Ser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Öğrenci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Katı Atıkların Geri Kazanı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Fotoğra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xhibi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Studen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olit waste recycl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hotography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ETKİNLİKLERİN HİTAP ETTİĞİ BÖLGE: LARA TURİZM MERKEZİ-LATUYAB ÜYE TESİSLER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>ETKİNLİKLERİ ORGANİZE EDEN BELEDİYE-DERNEK VEYA İŞLETME: LATUYAB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18:00Z</dcterms:created>
  <dc:creator>Sami Kubuş</dc:creator>
  <dc:description/>
  <dc:language>en-US</dc:language>
  <cp:lastModifiedBy>USER</cp:lastModifiedBy>
  <cp:lastPrinted>2011-11-14T08:29:00Z</cp:lastPrinted>
  <dcterms:modified xsi:type="dcterms:W3CDTF">2022-11-12T12:18:00Z</dcterms:modified>
  <cp:revision>2</cp:revision>
  <dc:subject/>
  <dc:title>2000 YILINDA GERÇEKLEŞTİRİLMİŞ ÇEVRE EĞİTİM ETKİNLİKLERİ</dc:title>
</cp:coreProperties>
</file>