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YILINDA GERÇEKLEŞTİRİLMESİ PLANLANAN ÇEVRE EĞİTİM ETKİNLİKLERİ 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835" w:type="dxa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340"/>
        <w:gridCol w:w="2872"/>
        <w:gridCol w:w="2693"/>
        <w:gridCol w:w="5812"/>
        <w:gridCol w:w="3118"/>
      </w:tblGrid>
      <w:tr>
        <w:trPr>
          <w:trHeight w:val="8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bookmarkStart w:id="0" w:name="_Hlk150330757"/>
            <w:bookmarkEnd w:id="0"/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Etkinlik adı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18"/>
                <w:szCs w:val="18"/>
              </w:rPr>
              <w:t>Name of the activit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Hedef grup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18"/>
                <w:szCs w:val="18"/>
              </w:rPr>
              <w:t>Target Group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Etkinlik yer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18"/>
                <w:szCs w:val="18"/>
              </w:rPr>
              <w:t>Place of activit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Planlanan tarih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18"/>
                <w:szCs w:val="18"/>
              </w:rPr>
              <w:t>Date</w:t>
            </w:r>
          </w:p>
        </w:tc>
      </w:tr>
      <w:tr>
        <w:trPr>
          <w:trHeight w:val="547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Çevre eğitim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Tüm personel ve kiracıla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Çalışanlarımızı atık yönetimi, enerji tasarrufu ile ilgili bilgilendirme ve uygulamalar konusunda bilinçlendirm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NİSAN-EKİM 2025</w:t>
            </w:r>
          </w:p>
        </w:tc>
      </w:tr>
      <w:tr>
        <w:trPr>
          <w:trHeight w:val="72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Mıntıka Temizliğ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Tüm personel, Otel çevresindeki vatandaşlarımız ve kiracıla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Deniz çevresinin kirliliği hakkında her yaştan vatandaşımızın ve çalışanlarımızın farkındalık kazanmas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NİSAN-EKİM 2025</w:t>
            </w:r>
          </w:p>
        </w:tc>
      </w:tr>
      <w:tr>
        <w:trPr>
          <w:trHeight w:val="58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Atık pillerin toplanması ve TAPS gönderiminin sağlanmas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Tüm personel, Misafirlerimiz ve kiracıla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Atık pillerin çevreye olan zararlarını en aza indirmek, misafirlerimizi ve çalışanlarımızı bilinçlendirmek ve resepsiyonda pilleri toplama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NİSAN-EKİM 2025</w:t>
            </w:r>
          </w:p>
        </w:tc>
      </w:tr>
      <w:tr>
        <w:trPr>
          <w:trHeight w:val="72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Sosyal sorumluluk projes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Tüm personel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Giymediğimiz kıyafetlerimizin toplanması sağlamak ve ihtiyacı olan vatandaşlarımıza ulaşmalarını sağlamak, Hayvan Barınağındaki Dostlarımıza yardımda bulunmak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NİSAN-EKİM 2025</w:t>
            </w:r>
          </w:p>
        </w:tc>
      </w:tr>
      <w:tr>
        <w:trPr>
          <w:trHeight w:val="77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Acil durum eğitimi ve tatbikatı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Tüm personel ve kiracıla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Yangın, deprem, sel , fırtına , kimyasal dökülmesi gibi durularda çalışanlarımıza panik olmadan gerekli uygulamaları yapabilme becerisi kazandırma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NİSAN-EKİM 2025</w:t>
            </w:r>
          </w:p>
        </w:tc>
      </w:tr>
      <w:tr>
        <w:trPr>
          <w:trHeight w:val="67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Mavi Bayrak Tanım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Tüm personel ve misafirle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Mavi bayraklı plaj olmamızın öneminin misafirlerimize ve personellerimize anlatımı ve mavi bayrağımızı törenle asma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NİSAN-EKİM 2025</w:t>
            </w:r>
          </w:p>
        </w:tc>
      </w:tr>
      <w:tr>
        <w:trPr>
          <w:trHeight w:val="478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Endemik Bitkilerimiz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Tüm personel, Misafirlerimiz ve kiracıla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Çevre Bilincine Dikkat Çekme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NİSAN-EKİM 202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K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04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5:00Z</dcterms:created>
  <dc:creator>Almıla Kından</dc:creator>
  <dc:description/>
  <cp:keywords/>
  <dc:language>en-US</dc:language>
  <cp:lastModifiedBy>muhasebe2</cp:lastModifiedBy>
  <cp:lastPrinted>2024-11-20T14:04:00Z</cp:lastPrinted>
  <dcterms:modified xsi:type="dcterms:W3CDTF">2024-11-20T11:05:00Z</dcterms:modified>
  <cp:revision>2</cp:revision>
  <dc:subject/>
  <dc:title/>
</cp:coreProperties>
</file>