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MARİNALAR İÇİN PANO TALEP FORMU (2024 YILI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ÇEVRE EĞİTİMİ VE BİLGİLENDİRME İÇİN İLAVE BÖLÜMLÜ-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avi Bayrak kriterleri kapsamında, marinada bulundurulması öngörülen standart panoyu yaptırmak istiyoruz. Bu nedenle pano bedeli olan </w:t>
      </w:r>
      <w:r>
        <w:rPr>
          <w:rFonts w:cs="Arial" w:ascii="Arial" w:hAnsi="Arial"/>
          <w:b/>
          <w:sz w:val="22"/>
          <w:szCs w:val="22"/>
        </w:rPr>
        <w:t>27.500,00 TL (KDV Dahil)</w:t>
      </w:r>
      <w:r>
        <w:rPr>
          <w:rFonts w:cs="Arial" w:ascii="Arial" w:hAnsi="Arial"/>
          <w:sz w:val="22"/>
          <w:szCs w:val="22"/>
        </w:rPr>
        <w:t xml:space="preserve"> ’i, </w:t>
      </w:r>
      <w:r>
        <w:rPr>
          <w:rFonts w:cs="Arial" w:ascii="Arial" w:hAnsi="Arial"/>
          <w:b/>
          <w:sz w:val="22"/>
          <w:szCs w:val="22"/>
        </w:rPr>
        <w:t>Anadolu Reklam’ın (ANADOLU REKLAM SAN. TİC. LTD. ŞTİ.),</w:t>
      </w:r>
      <w:r>
        <w:rPr>
          <w:rFonts w:cs="Arial" w:ascii="Arial" w:hAnsi="Arial"/>
          <w:sz w:val="22"/>
          <w:szCs w:val="22"/>
        </w:rPr>
        <w:t xml:space="preserve"> VAKIFBANK SOĞUKSU ANTALYA ŞUBESİ (Şube kodu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00346)   </w:t>
      </w:r>
      <w:r>
        <w:rPr>
          <w:rFonts w:cs="Arial" w:ascii="Arial" w:hAnsi="Arial"/>
          <w:b/>
          <w:sz w:val="22"/>
          <w:szCs w:val="22"/>
        </w:rPr>
        <w:t xml:space="preserve"> TR940001500158007296151428 </w:t>
      </w:r>
      <w:r>
        <w:rPr>
          <w:rFonts w:cs="Arial" w:ascii="Arial" w:hAnsi="Arial"/>
          <w:sz w:val="22"/>
          <w:szCs w:val="22"/>
        </w:rPr>
        <w:t>IBAN numaralı hesabına</w:t>
      </w:r>
      <w:r>
        <w:rPr>
          <w:rFonts w:cs="Arial" w:ascii="Arial" w:hAnsi="Arial"/>
          <w:b/>
          <w:sz w:val="22"/>
          <w:szCs w:val="22"/>
        </w:rPr>
        <w:t xml:space="preserve"> “Mavi Bayrak pano bedeli adı altında”</w:t>
      </w:r>
      <w:r>
        <w:rPr>
          <w:rFonts w:cs="Arial" w:ascii="Arial" w:hAnsi="Arial"/>
          <w:sz w:val="22"/>
          <w:szCs w:val="22"/>
        </w:rPr>
        <w:t xml:space="preserve"> yatırmış bulunuyoruz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İPARİŞ BİLGİLERİ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ano hakkında irtibata geçilecek ilgili kişi iletişim bilgileri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 xml:space="preserve">: …………………………..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Çalıştığı Marina: ………………………                                 Görevi     : ……………………………..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lefon no  : ……………………………..                             Cep tel no : ………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Panonun üst kısmında yer alacak marina ismi bilgileri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Üst kısımda 30X150 cm ebatlarındaki ahşap bölüme CNC Kazıma kabartma yazı olarak yazılacak Marina adı (BÜYÜK HARF KULLANINIZ) : 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LÜTFEN BU BÖLÜMÜ DOĞRU VE OKUNAKLI YAZINIZ. YANLIŞ YAZIM HATALARINDAN SİPARİŞ VEREN SORUMLUDUR!!! )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onun dijital baskı kısmında, “Acil Durum Planında” yer alması öngörülen isim ve telefon numaraları: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hil Güvenlik Telefonu</w:t>
        <w:tab/>
        <w:tab/>
        <w:tab/>
        <w:tab/>
        <w:t>: 112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Hastane</w:t>
        <w:tab/>
        <w:tab/>
        <w:tab/>
        <w:tab/>
        <w:tab/>
        <w:tab/>
        <w:t>: 112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İtfaiye Telefonu</w:t>
        <w:tab/>
        <w:tab/>
        <w:tab/>
        <w:tab/>
        <w:tab/>
        <w:t>: 112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lis / Jandarma Telefonu</w:t>
        <w:tab/>
        <w:tab/>
        <w:tab/>
        <w:tab/>
        <w:t>: 112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Çevre ve  Şehircilik İl Müdürlüğü</w:t>
        <w:tab/>
        <w:tab/>
        <w:tab/>
        <w:t xml:space="preserve"> : …………………………….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iman Başkanlığı</w:t>
        <w:tab/>
        <w:tab/>
        <w:tab/>
        <w:tab/>
        <w:tab/>
        <w:t xml:space="preserve"> : 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o teslimat bilgileri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onun teslim alınma şekli: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Kargo ile gönderilsin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Reklam firmasından kendimiz alacağız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rgo ile teslim alacaksanız; gönderilmesini istediğiniz adres : ………………………………………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Kargo bedeli alıcıya ait olacaktı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İşletmenin fatura bilgileri</w:t>
        <w:tab/>
        <w:tab/>
        <w:tab/>
        <w:tab/>
        <w:t>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Ek :</w:t>
      </w:r>
      <w:r>
        <w:rPr>
          <w:rFonts w:cs="Arial" w:ascii="Arial" w:hAnsi="Arial"/>
        </w:rPr>
        <w:t xml:space="preserve"> Pano bedeline ait dekont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lep sahibinin adı, soyadı imza ve kaşesi</w:t>
      </w:r>
      <w:r>
        <w:rPr>
          <w:rFonts w:cs="Arial" w:ascii="Arial" w:hAnsi="Arial"/>
          <w:b/>
        </w:rPr>
        <w:t xml:space="preserve">:                                                   </w:t>
      </w:r>
      <w:r>
        <w:rPr>
          <w:rFonts w:cs="Arial" w:ascii="Arial" w:hAnsi="Arial"/>
          <w:b/>
          <w:u w:val="single"/>
        </w:rPr>
        <w:t>Tari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3:00Z</dcterms:created>
  <dc:creator>Lucky</dc:creator>
  <dc:description/>
  <cp:keywords/>
  <dc:language>en-US</dc:language>
  <cp:lastModifiedBy>Türçev Antalya</cp:lastModifiedBy>
  <dcterms:modified xsi:type="dcterms:W3CDTF">2024-05-15T12:31:00Z</dcterms:modified>
  <cp:revision>10</cp:revision>
  <dc:subject/>
  <dc:title>PANO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