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MAVİ BAYRAK ÖDÜLLÜ MARİNANIN</w:t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İLK YARDIM BİRİMİNDE BULUNMASI GEREKEN MALZEMELER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tr-TR"/>
        </w:rPr>
        <w:t>Suni solunum için havayolu aparatı(airwa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Yara bandı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Üçgen sargı veya boyun askısı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Steril yara bohçaları(pe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Steril göz sargısı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tr-TR"/>
        </w:rPr>
        <w:t>Steril gazlı be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Elastik bandaj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tr-TR"/>
        </w:rPr>
        <w:t>Çengelli iğne, mak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Ayarlı turnik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Yapışkan flas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Nonsteril cerrahi eldiv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Ağzı kapaklı (dikişli)poşet en az 2 ad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Boyunluk (sert çene destekli olmalıdır) en az 3 bo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Not defteri ve kalem, deri üzerine silinmeye dayanıklı yazı yazabilen bir kal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İlk yardım kitabı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MARİNADA BULUNDURULMASI GEREKEN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tr-TR"/>
        </w:rPr>
        <w:t>CANKURTARAN MALZEMELERİ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Her ponton başında yeterli uzunlukta ipi ile birlikte can simitler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Marinada suya düşen birinin olması durumunda çıkabileceği şekilde suya inen merdiv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Kurtarma bot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Kancalı kurtarma aparatı (hook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33:00Z</dcterms:created>
  <dc:creator>com</dc:creator>
  <dc:description/>
  <cp:keywords/>
  <dc:language>en-US</dc:language>
  <cp:lastModifiedBy>com</cp:lastModifiedBy>
  <dcterms:modified xsi:type="dcterms:W3CDTF">2009-11-17T15:06:00Z</dcterms:modified>
  <cp:revision>11</cp:revision>
  <dc:subject/>
  <dc:title/>
</cp:coreProperties>
</file>